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lang w:bidi="he-IL"/>
        </w:rPr>
        <w:t xml:space="preserve">*4:1 </w:t>
      </w:r>
      <w:r>
        <w:rPr>
          <w:i/>
          <w:iCs/>
          <w:sz w:val="28"/>
          <w:lang w:bidi="he-IL"/>
        </w:rPr>
        <w:t>But the Spirit explicitly says</w:t>
      </w:r>
      <w:r>
        <w:rPr>
          <w:sz w:val="28"/>
          <w:lang w:bidi="he-IL"/>
        </w:rPr>
        <w:t xml:space="preserve">—What is the contrast: A)Great is the mystery which produces godliness, </w:t>
      </w:r>
      <w:r>
        <w:rPr>
          <w:sz w:val="28"/>
          <w:u w:val="single"/>
          <w:lang w:bidi="he-IL"/>
        </w:rPr>
        <w:t>But</w:t>
      </w:r>
      <w:r>
        <w:rPr>
          <w:sz w:val="28"/>
          <w:lang w:bidi="he-IL"/>
        </w:rPr>
        <w:t>, the Holy Spirit nevertheless says some will fall away by paying attention to lies. B)The church is the pillar and ground of the truth (3:15), BUT, nevertheless, there will be liars in her midst who will teach lies and lead some astray. Their lies strike at the foundation, attacking the sufficiency of Christ, His work, and His word.</w:t>
      </w:r>
    </w:p>
    <w:p>
      <w:pPr>
        <w:pStyle w:val="Normal"/>
        <w:autoSpaceDE w:val="false"/>
        <w:rPr>
          <w:sz w:val="28"/>
          <w:lang w:bidi="he-IL"/>
        </w:rPr>
      </w:pPr>
      <w:r>
        <w:rPr>
          <w:sz w:val="28"/>
          <w:lang w:bidi="he-IL"/>
        </w:rPr>
      </w:r>
    </w:p>
    <w:p>
      <w:pPr>
        <w:pStyle w:val="Normal"/>
        <w:autoSpaceDE w:val="false"/>
        <w:rPr>
          <w:sz w:val="28"/>
          <w:lang w:val="ru-RU" w:bidi="he-IL"/>
        </w:rPr>
      </w:pPr>
      <w:r>
        <w:rPr>
          <w:i/>
          <w:iCs/>
          <w:sz w:val="28"/>
          <w:lang w:bidi="he-IL"/>
        </w:rPr>
        <w:t>in later times</w:t>
      </w:r>
      <w:r>
        <w:rPr>
          <w:sz w:val="28"/>
          <w:lang w:bidi="he-IL"/>
        </w:rPr>
        <w:t>—From the context (e.g. 1:6,19-20; 5:15) the apostasy already started. Thus Paul was urgent to get this letter to Timothy. Paul was aware of coming apostasy in Ephesus in Acts 20:29.</w:t>
      </w:r>
    </w:p>
    <w:p>
      <w:pPr>
        <w:pStyle w:val="Normal"/>
        <w:autoSpaceDE w:val="false"/>
        <w:rPr>
          <w:sz w:val="28"/>
          <w:lang w:val="ru-RU" w:bidi="he-IL"/>
        </w:rPr>
      </w:pPr>
      <w:r>
        <w:rPr>
          <w:sz w:val="28"/>
          <w:lang w:val="ru-RU" w:bidi="he-IL"/>
        </w:rPr>
      </w:r>
    </w:p>
    <w:p>
      <w:pPr>
        <w:pStyle w:val="Normal"/>
        <w:autoSpaceDE w:val="false"/>
        <w:rPr/>
      </w:pPr>
      <w:r>
        <w:rPr>
          <w:i/>
          <w:iCs/>
          <w:sz w:val="28"/>
          <w:lang w:bidi="he-IL"/>
        </w:rPr>
        <w:t>*Some will fall away</w:t>
      </w:r>
      <w:r>
        <w:rPr>
          <w:sz w:val="28"/>
          <w:lang w:bidi="he-IL"/>
        </w:rPr>
        <w:t xml:space="preserve">—What does this prophecy reveal? Even if Paul was not referring to this prophecy in 1:18, it nevertheless reveals a)the environment in which we must fight, b)a reason for the urgency of this letter, c)the nature of the battle. This is a spiritual battle. The battle is the Lord’s!  Fight the good fight by being a good servant of Christ (4:6). </w:t>
      </w:r>
    </w:p>
    <w:p>
      <w:pPr>
        <w:pStyle w:val="Normal"/>
        <w:autoSpaceDE w:val="false"/>
        <w:rPr>
          <w:sz w:val="28"/>
          <w:lang w:bidi="he-IL"/>
        </w:rPr>
      </w:pPr>
      <w:r>
        <w:rPr>
          <w:sz w:val="28"/>
          <w:lang w:bidi="he-IL"/>
        </w:rPr>
      </w:r>
    </w:p>
    <w:p>
      <w:pPr>
        <w:pStyle w:val="Normal"/>
        <w:autoSpaceDE w:val="false"/>
        <w:rPr/>
      </w:pPr>
      <w:r>
        <w:rPr>
          <w:i/>
          <w:iCs/>
          <w:sz w:val="28"/>
          <w:lang w:bidi="he-IL"/>
        </w:rPr>
        <w:t>* doctrines of demons by means of the hypocrisy of liars</w:t>
      </w:r>
      <w:r>
        <w:rPr>
          <w:sz w:val="28"/>
          <w:lang w:bidi="he-IL"/>
        </w:rPr>
        <w:t xml:space="preserve"> —These are doctrines taught by demons. How do they teach? By means of hypocrisy of liars. Hypocrits in church are the instruments of Satan to accomplish his wicked purpose to draw or drive people away from Christ.</w:t>
      </w:r>
    </w:p>
    <w:p>
      <w:pPr>
        <w:pStyle w:val="Normal"/>
        <w:autoSpaceDE w:val="false"/>
        <w:rPr>
          <w:sz w:val="28"/>
          <w:lang w:bidi="he-IL"/>
        </w:rPr>
      </w:pPr>
      <w:r>
        <w:rPr>
          <w:sz w:val="28"/>
          <w:lang w:bidi="he-IL"/>
        </w:rPr>
      </w:r>
    </w:p>
    <w:p>
      <w:pPr>
        <w:pStyle w:val="Normal"/>
        <w:autoSpaceDE w:val="false"/>
        <w:rPr/>
      </w:pPr>
      <w:r>
        <w:rPr>
          <w:i/>
          <w:iCs/>
          <w:sz w:val="28"/>
          <w:lang w:bidi="he-IL"/>
        </w:rPr>
        <w:t>*seared in their own conscience as with a branding iron</w:t>
      </w:r>
      <w:r>
        <w:rPr>
          <w:sz w:val="28"/>
          <w:lang w:bidi="he-IL"/>
        </w:rPr>
        <w:t xml:space="preserve">—The picture is a person with a conscience that no longer works properly. It has been ‘seared’ or branded as with a hot iron, probably as a result of repeated lying. He emphasises the fact that their OWN conscience is already ruined, and now they seek to ruin the conscience of others.  </w:t>
      </w:r>
    </w:p>
    <w:p>
      <w:pPr>
        <w:pStyle w:val="Normal"/>
        <w:autoSpaceDE w:val="false"/>
        <w:rPr>
          <w:sz w:val="28"/>
          <w:lang w:bidi="he-IL"/>
        </w:rPr>
      </w:pPr>
      <w:r>
        <w:rPr>
          <w:sz w:val="28"/>
          <w:lang w:bidi="he-IL"/>
        </w:rPr>
      </w:r>
    </w:p>
    <w:p>
      <w:pPr>
        <w:pStyle w:val="Normal"/>
        <w:autoSpaceDE w:val="false"/>
        <w:rPr/>
      </w:pPr>
      <w:r>
        <w:rPr>
          <w:sz w:val="28"/>
          <w:lang w:bidi="he-IL"/>
        </w:rPr>
        <w:t xml:space="preserve">4:3 </w:t>
      </w:r>
      <w:r>
        <w:rPr>
          <w:i/>
          <w:iCs/>
          <w:sz w:val="28"/>
          <w:lang w:bidi="he-IL"/>
        </w:rPr>
        <w:t>which God has created</w:t>
      </w:r>
      <w:r>
        <w:rPr>
          <w:sz w:val="28"/>
          <w:lang w:bidi="he-IL"/>
        </w:rPr>
        <w:t>—The relative pronoun is singular in Greek and may refer not only to foods (plural), but to both foods and marriage. Both are blessings of God, created by God, necessary for sustaining and propogating life, and should be received. ‘Received’ (</w:t>
      </w:r>
      <w:r>
        <w:rPr>
          <w:rFonts w:cs="Bwgrkl" w:ascii="Bwgrkl" w:hAnsi="Bwgrkl"/>
          <w:lang w:bidi="he-IL"/>
        </w:rPr>
        <w:t>meta,lhmyin</w:t>
      </w:r>
      <w:r>
        <w:rPr>
          <w:i/>
          <w:iCs/>
          <w:sz w:val="28"/>
          <w:lang w:bidi="he-IL"/>
        </w:rPr>
        <w:t xml:space="preserve"> metalempsin</w:t>
      </w:r>
      <w:r>
        <w:rPr>
          <w:sz w:val="28"/>
          <w:lang w:bidi="he-IL"/>
        </w:rPr>
        <w:t xml:space="preserve"> in Greek) does not mean to eat food but to receive something from another.  The nearest referent is to foods, however. Paul elsewhere addresses marriage (3:2, 4, 12; 5:11-15). Apparently teachers were applying the law’s food restrictions to Christians. Not good! (1:8-12; Cf. Mark 7:19; 1Cor 6:13, 8:8;  Col 2:16-22; Heb 13:9).</w:t>
      </w:r>
    </w:p>
    <w:p>
      <w:pPr>
        <w:pStyle w:val="Normal"/>
        <w:autoSpaceDE w:val="false"/>
        <w:rPr>
          <w:sz w:val="28"/>
          <w:lang w:bidi="he-IL"/>
        </w:rPr>
      </w:pPr>
      <w:r>
        <w:rPr>
          <w:sz w:val="28"/>
          <w:lang w:bidi="he-IL"/>
        </w:rPr>
      </w:r>
    </w:p>
    <w:p>
      <w:pPr>
        <w:pStyle w:val="Normal"/>
        <w:autoSpaceDE w:val="false"/>
        <w:rPr/>
      </w:pPr>
      <w:r>
        <w:rPr>
          <w:sz w:val="28"/>
          <w:lang w:bidi="he-IL"/>
        </w:rPr>
        <w:t xml:space="preserve">*4:5 </w:t>
      </w:r>
      <w:r>
        <w:rPr>
          <w:i/>
          <w:iCs/>
          <w:sz w:val="28"/>
          <w:lang w:bidi="he-IL"/>
        </w:rPr>
        <w:t>for it is sanctified by means of the word of God and prayer</w:t>
        <w:softHyphen/>
      </w:r>
      <w:r>
        <w:rPr>
          <w:sz w:val="28"/>
          <w:lang w:bidi="he-IL"/>
        </w:rPr>
        <w:t xml:space="preserve">—What does this mean? A)A word that God speaks in response to prayers. B)A specific written word of God, like Gen. 1:31; Mark 7:19; or Acts 10:15; C)the gospel message in general. Or D)the continuous effect of the word of God, which is living and active (Hebrews 4:12). D is the better choice. There is no specific Scripture address given. The verb is in the present tense. And the emphasis is clearly on prayer. The living word is the basis for and often the content of prayers of believers when food is received. Jews prayed at mealtimes using Psalm 145:15-16.  This is an important Biblical basis for always praying whenever food is received, specifically praying in accordance with the word of God, and in faith that the food is truly set apart for God’s purpose.  </w:t>
      </w:r>
    </w:p>
    <w:p>
      <w:pPr>
        <w:pStyle w:val="Normal"/>
        <w:autoSpaceDE w:val="false"/>
        <w:rPr>
          <w:sz w:val="28"/>
          <w:lang w:bidi="he-IL"/>
        </w:rPr>
      </w:pPr>
      <w:r>
        <w:rPr>
          <w:sz w:val="28"/>
          <w:lang w:bidi="he-IL"/>
        </w:rPr>
      </w:r>
    </w:p>
    <w:p>
      <w:pPr>
        <w:pStyle w:val="Normal"/>
        <w:autoSpaceDE w:val="false"/>
        <w:rPr/>
      </w:pPr>
      <w:r>
        <w:rPr>
          <w:sz w:val="28"/>
          <w:lang w:bidi="he-IL"/>
        </w:rPr>
        <w:t xml:space="preserve">4:6 </w:t>
      </w:r>
      <w:r>
        <w:rPr>
          <w:i/>
          <w:iCs/>
          <w:sz w:val="28"/>
          <w:lang w:bidi="he-IL"/>
        </w:rPr>
        <w:t>In pointing out these things</w:t>
      </w:r>
      <w:r>
        <w:rPr>
          <w:sz w:val="28"/>
          <w:lang w:bidi="he-IL"/>
        </w:rPr>
        <w:t xml:space="preserve">—As a minimum, ‘these’ refers to the truths in vv. 4-5. More likely it refers to all the instructions of ch. 2-3.  Paul used this pronoun in 3:14. He transitions from instruction concerning men, women, overseers, and deacons, to direct commands for the good servant of Christ Jesus in ch. 4-6. </w:t>
      </w:r>
    </w:p>
    <w:p>
      <w:pPr>
        <w:pStyle w:val="Normal"/>
        <w:autoSpaceDE w:val="false"/>
        <w:rPr>
          <w:sz w:val="28"/>
          <w:lang w:bidi="he-IL"/>
        </w:rPr>
      </w:pPr>
      <w:r>
        <w:rPr>
          <w:sz w:val="28"/>
          <w:lang w:bidi="he-IL"/>
        </w:rPr>
      </w:r>
    </w:p>
    <w:p>
      <w:pPr>
        <w:pStyle w:val="Normal"/>
        <w:autoSpaceDE w:val="false"/>
        <w:rPr/>
      </w:pPr>
      <w:r>
        <w:rPr>
          <w:i/>
          <w:iCs/>
          <w:sz w:val="28"/>
          <w:lang w:bidi="he-IL"/>
        </w:rPr>
        <w:t>Nourished, discipline, strive, agonize</w:t>
      </w:r>
      <w:r>
        <w:rPr>
          <w:sz w:val="28"/>
          <w:lang w:bidi="he-IL"/>
        </w:rPr>
        <w:t xml:space="preserve">—This section is rich in metaphors. Use them to help God’s people understand and remember. E.g. God gives the daily regimen or routine of the good minister of Christ Jesus. Daily nutrition (v.6), Daily restriction (v7a), Daily exercise (v7b-9), Daily inspiration (v10). The good minister disciplines himself to fight. </w:t>
      </w:r>
    </w:p>
    <w:p>
      <w:pPr>
        <w:pStyle w:val="Normal"/>
        <w:autoSpaceDE w:val="false"/>
        <w:rPr>
          <w:sz w:val="28"/>
          <w:lang w:bidi="he-IL"/>
        </w:rPr>
      </w:pPr>
      <w:r>
        <w:rPr>
          <w:sz w:val="28"/>
          <w:lang w:bidi="he-IL"/>
        </w:rPr>
      </w:r>
    </w:p>
    <w:p>
      <w:pPr>
        <w:pStyle w:val="Normal"/>
        <w:autoSpaceDE w:val="false"/>
        <w:rPr/>
      </w:pPr>
      <w:r>
        <w:rPr>
          <w:i/>
          <w:iCs/>
          <w:sz w:val="28"/>
          <w:lang w:bidi="he-IL"/>
        </w:rPr>
        <w:t>*words of the faith and of the sound doctrine</w:t>
      </w:r>
      <w:r>
        <w:rPr>
          <w:sz w:val="28"/>
          <w:lang w:bidi="he-IL"/>
        </w:rPr>
        <w:t xml:space="preserve">—is there a difference between ‘words of the faith’ and ‘words of the sound doctrine’ or is Paul saying the same thing twice?  Taken together, this is a reference to the sum total of the Christian faith, which God has recorded for us in the New Testament. There is some support for interpreting more precisely as follows: ‘words of faith’= the gospel Christ preached (i.e. Christ’s teaching in the gospels), ‘words of sound doctrine’=specific doctrines of the gospel which Christ entrusted to Paul (i.e. the Pauline letters). Three passages in the Pastoral letters use ‘word’ and ‘doctrine’ side by side. 1)1Tim 5:17 speaks of elders who work hard ‘in word and teaching’ (i.e. ‘in preaching the gospel, and teaching the specific doctrines of the gospel) 2)1Tim 6:3 if anyone teaches ‘other doctrine’ (other than those doctrines entrusted to Paul by Christ) and does not agree with sound words of our Lord Jesus Christ (gospel message of Jesus). 3)Titus 1:9-10 an elder must hold fast the faithful word (gospel message of Christ) that he may be able to exhort in sound doctrine (the more specific doctrines of the gospel entrusted to Paul by Christ). (see Mounce, Word Biblical Commentary on Pastoral Epistles, p.249 for full defense of this view). </w:t>
      </w:r>
    </w:p>
    <w:p>
      <w:pPr>
        <w:pStyle w:val="Normal"/>
        <w:autoSpaceDE w:val="false"/>
        <w:rPr>
          <w:sz w:val="28"/>
          <w:lang w:bidi="he-IL"/>
        </w:rPr>
      </w:pPr>
      <w:r>
        <w:rPr>
          <w:sz w:val="28"/>
          <w:lang w:bidi="he-IL"/>
        </w:rPr>
        <w:t xml:space="preserve"> </w:t>
      </w:r>
    </w:p>
    <w:p>
      <w:pPr>
        <w:pStyle w:val="Normal"/>
        <w:autoSpaceDE w:val="false"/>
        <w:rPr/>
      </w:pPr>
      <w:r>
        <w:rPr>
          <w:sz w:val="28"/>
          <w:lang w:bidi="he-IL"/>
        </w:rPr>
        <w:t xml:space="preserve">*4:8 </w:t>
      </w:r>
      <w:r>
        <w:rPr>
          <w:i/>
          <w:iCs/>
          <w:sz w:val="28"/>
          <w:lang w:bidi="he-IL"/>
        </w:rPr>
        <w:t>for bodily discipline profits little… etc.</w:t>
      </w:r>
      <w:r>
        <w:rPr>
          <w:sz w:val="28"/>
          <w:lang w:bidi="he-IL"/>
        </w:rPr>
        <w:t xml:space="preserve">—is this talking about physical exercise? Or abstinence/ asceticism? Little in what sense? The verb in 4:7 and the noun here speak of vigorous exercise, strenuous effort like that of an athlete. (cf. 4:10—we ‘strive’ and ‘agonize’). Rigorous discipline with proper motives—godliness—stands in contrast to the asceticism of the hypocrites. ‘Bodily discipline’ is not referring to daily exercises like pushups, pull-ups and jumping jacks. By a metaphor, he alludes indirectly to physical disciplines of the hypocrites, the benefit of which is nothing at all like what they claim—i.e. it is not a means to acceptance by God. Paul confronts their lie. The truth is that such bodily discipline profits little, (or, for a little while—temporal benefit). In sharp contrast, discipline for godliness is profitable for all things—specifically in regard to time, i.e. profitable for now and eternity. Because it has promise which is life! In summary, Paul emphasizes the extensive eternal benefit of spiritual disciplines which are revealed in vv11-16—living an exemplary life and constantly applying the word of God to oneself, and teaching others to do the same. </w:t>
      </w:r>
    </w:p>
    <w:p>
      <w:pPr>
        <w:pStyle w:val="Normal"/>
        <w:autoSpaceDE w:val="false"/>
        <w:rPr>
          <w:sz w:val="28"/>
          <w:lang w:bidi="he-IL"/>
        </w:rPr>
      </w:pPr>
      <w:r>
        <w:rPr>
          <w:sz w:val="28"/>
          <w:lang w:bidi="he-IL"/>
        </w:rPr>
      </w:r>
    </w:p>
    <w:p>
      <w:pPr>
        <w:pStyle w:val="Normal"/>
        <w:autoSpaceDE w:val="false"/>
        <w:rPr>
          <w:sz w:val="28"/>
          <w:lang w:val="ru-RU" w:bidi="he-IL"/>
        </w:rPr>
      </w:pPr>
      <w:r>
        <w:rPr>
          <w:i/>
          <w:iCs/>
          <w:sz w:val="28"/>
          <w:lang w:bidi="he-IL"/>
        </w:rPr>
        <w:t>4:10 *the living God, who is the Savior of all men, especially of believers—</w:t>
      </w:r>
      <w:r>
        <w:rPr>
          <w:sz w:val="28"/>
          <w:lang w:bidi="he-IL"/>
        </w:rPr>
        <w:t xml:space="preserve">the living God is the only One who is able to give life, temporal and eternal. In what sense is God the Savior of all men? First, Savior must be taken in the same sense in reference to both groups. Second, ‘living God’ and the previous words concerning ‘life now’ and future life indicate that this salvation refers to giving life or preserving from death. Third, the adverb ‘especially’ indicates degree. Conclusion: God is the Savior of all men=He is the gracious giver of temporal life and by grace withholds the immediate death all men deserve for sin. But especially He is the Savior of believers, who by faith are heirs of the promise of eternal life.   </w:t>
      </w:r>
    </w:p>
    <w:p>
      <w:pPr>
        <w:pStyle w:val="Normal"/>
        <w:autoSpaceDE w:val="false"/>
        <w:rPr>
          <w:sz w:val="28"/>
          <w:lang w:val="ru-RU" w:bidi="he-IL"/>
        </w:rPr>
      </w:pPr>
      <w:r>
        <w:rPr>
          <w:sz w:val="28"/>
          <w:lang w:val="ru-RU" w:bidi="he-IL"/>
        </w:rPr>
      </w:r>
    </w:p>
    <w:p>
      <w:pPr>
        <w:pStyle w:val="TextBody"/>
        <w:rPr>
          <w:sz w:val="28"/>
          <w:lang w:bidi="he-IL"/>
        </w:rPr>
      </w:pPr>
      <w:r>
        <w:rPr>
          <w:sz w:val="28"/>
          <w:lang w:bidi="he-IL"/>
        </w:rPr>
        <w:t xml:space="preserve">*4:11-16 How does this section fit into the context of the letter, and of chapter 4? How are these commands related? After giving instructions concerning all men, all women, and leaders in chapter 2-3, Paul gives personal instructions to Timothy.  How must the good servant of Christ conduct himself? First general instruction (4:6-16), then specific instruction about how to act in relation to different groups of people in the church (5:1-6:19).  Generally, Timothy must ‘exercise himself for godliness’ (4:7-10). How?  By taking heed to himself and the teaching 4:11-16 (4:16 is a summary). 4:11-16 contains what I call ‘the 10 commandments for the good servant of Christ Jesus’. All are in the present tense, so day-to-day life and ministry is emphasized. How is one to discipline oneself for godliness for profit in this life (note v. 8b, and 15b) and for profit in the life to come (note 8b, and v. 16b)?  The first two commands in v11 are a summary. The four commands in vv12-14 reveal how to teach. In v12, by means of personal example, i.e. by applying spiritual truth in daily conduct. In vv. 13-14 by means of personal ministry, i.e. by applying spiritual giftedness in daily ministry. The four commands in vv15-16 emphasize first the necessary hard work, second the necessary endurance. In v. 15,  hard work (cf. 4:10) is the means by which one makes progress in godliness. Progress has profit in this life. In v. 16, endurance to the end is the means by which one makes it to the goal of godliness. Endurance has profit in the life to come.  ‘He who endures to the end shall be saved’ (Mt10:22, 13:13, Luke 8:15; 24:13; Rom 2:7; Gal 6:9; Heb 3:14; James 1:12).  Beginning in 5:1, Paul gives specifics about some of the problems Timothy must deal with, namely, various groups of sinners in the church. In </w:t>
      </w:r>
      <w:r>
        <w:rPr>
          <w:sz w:val="28"/>
        </w:rPr>
        <w:t>Chapter 5, sinning members, widows, elders, and oneself. In Chapter 6, slaves, anyone who resists the teaching, oneself, and rich people.</w:t>
      </w:r>
    </w:p>
    <w:p>
      <w:pPr>
        <w:pStyle w:val="Normal"/>
        <w:autoSpaceDE w:val="false"/>
        <w:rPr>
          <w:sz w:val="28"/>
          <w:lang w:bidi="he-IL"/>
        </w:rPr>
      </w:pPr>
      <w:r>
        <w:rPr>
          <w:sz w:val="28"/>
          <w:lang w:bidi="he-IL"/>
        </w:rPr>
      </w:r>
    </w:p>
    <w:p>
      <w:pPr>
        <w:pStyle w:val="Normal"/>
        <w:rPr/>
      </w:pPr>
      <w:r>
        <w:rPr>
          <w:sz w:val="28"/>
          <w:lang w:bidi="he-IL"/>
        </w:rPr>
        <w:t xml:space="preserve">4:11 What is the difference between ‘to Prescribe’ and ‘to teach’? For prescribe, see 1:3, </w:t>
      </w:r>
      <w:r>
        <w:rPr>
          <w:sz w:val="28"/>
        </w:rPr>
        <w:t xml:space="preserve">5:7, 6:13, 17. cf. 2Thess 3:4,6,10,12. The verb means literally “to pass along an authoritative command to someone (Vine). The emphasis is on authority. For teach, see 2:12, 6:2; 2Tim 2:2. The emphasis is on passing along doctrine clearly, and calling people to obey. </w:t>
      </w:r>
    </w:p>
    <w:p>
      <w:pPr>
        <w:pStyle w:val="Normal"/>
        <w:autoSpaceDE w:val="false"/>
        <w:rPr>
          <w:sz w:val="28"/>
          <w:lang w:bidi="he-IL"/>
        </w:rPr>
      </w:pPr>
      <w:r>
        <w:rPr>
          <w:sz w:val="28"/>
          <w:lang w:bidi="he-IL"/>
        </w:rPr>
      </w:r>
    </w:p>
    <w:p>
      <w:pPr>
        <w:pStyle w:val="Normal"/>
        <w:autoSpaceDE w:val="false"/>
        <w:rPr>
          <w:sz w:val="28"/>
          <w:lang w:bidi="he-IL"/>
        </w:rPr>
      </w:pPr>
      <w:r>
        <w:rPr>
          <w:sz w:val="28"/>
          <w:lang w:bidi="he-IL"/>
        </w:rPr>
        <w:t xml:space="preserve">4:12 Is Timothy to be an example ‘for believers’ or ‘among believers’ or ‘of the faith’ i.e. of the teaching? Grammatically, any one of these is possible. Based on the use of ‘example’ in 1Cor 4:16 and Phil 4:9, it seems best to understand that Timothy is to be an example for the benefit of other believers. His example of godliness will strengthen their faith, and help them to obey what he teaches. This is also the means by which he does not allow others to disrespect him.  If your life does not match the teaching, you are a stumbling block to those who hear you. </w:t>
      </w:r>
    </w:p>
    <w:p>
      <w:pPr>
        <w:pStyle w:val="Normal"/>
        <w:autoSpaceDE w:val="false"/>
        <w:rPr>
          <w:sz w:val="28"/>
          <w:lang w:bidi="he-IL"/>
        </w:rPr>
      </w:pPr>
      <w:r>
        <w:rPr>
          <w:sz w:val="28"/>
          <w:lang w:bidi="he-IL"/>
        </w:rPr>
      </w:r>
    </w:p>
    <w:p>
      <w:pPr>
        <w:pStyle w:val="Normal"/>
        <w:autoSpaceDE w:val="false"/>
        <w:rPr/>
      </w:pPr>
      <w:r>
        <w:rPr>
          <w:sz w:val="28"/>
          <w:lang w:bidi="he-IL"/>
        </w:rPr>
        <w:t>*4:13 why does Paul say ‘until I come’? Probably to motivate Timothy to endure so that he will be found faithful by his ‘father in the faith’ when Paul arrives. What does it mean to ‘give oneself’ to something? This verb was used in Greek along with the word ‘mind’ to signify ‘keep this in mind’ or ‘pay attention to this’ (Robertson).  Paul uses it in 1:4, 3:8, 4:1 and Titus 1:14.  To discipline for godliness, one disciplines his mind, makes daily decisions about what to focus his attention on.  ‘</w:t>
      </w:r>
      <w:r>
        <w:rPr>
          <w:i/>
          <w:iCs/>
          <w:sz w:val="28"/>
          <w:u w:val="single"/>
          <w:lang w:bidi="he-IL"/>
        </w:rPr>
        <w:t>Reading’</w:t>
      </w:r>
      <w:r>
        <w:rPr>
          <w:sz w:val="28"/>
          <w:lang w:bidi="he-IL"/>
        </w:rPr>
        <w:t>—specifically reading Scripture publicly. Only two other times in the NT—Acts 13:15 (reading of the law and prophets), 2Cor 3:14 (reading of the old covenant). ‘</w:t>
      </w:r>
      <w:r>
        <w:rPr>
          <w:i/>
          <w:iCs/>
          <w:sz w:val="28"/>
          <w:u w:val="single"/>
          <w:lang w:bidi="he-IL"/>
        </w:rPr>
        <w:t>Exhortation’</w:t>
      </w:r>
      <w:r>
        <w:rPr>
          <w:sz w:val="28"/>
          <w:lang w:bidi="he-IL"/>
        </w:rPr>
        <w:t>—specifically, using the spiritual gift of exhortation (Rom 12:8) and Scripture to encourage, comfort, and counsel others. Pay attention to counseling from Scripture—from the pulpit and house to house (Acts 5:42), helping brethren deal with sin problems. (Note how this is unfolded in chapters 5 and 6).  Note Romans 15:4-5. God is the one who gives comfort, and He uses His living word. (Cf. 2Cor 1:3-7 for this theme.) “</w:t>
      </w:r>
      <w:r>
        <w:rPr>
          <w:i/>
          <w:iCs/>
          <w:sz w:val="28"/>
          <w:u w:val="single"/>
          <w:lang w:bidi="he-IL"/>
        </w:rPr>
        <w:t>Teaching</w:t>
      </w:r>
      <w:r>
        <w:rPr>
          <w:sz w:val="28"/>
          <w:lang w:bidi="he-IL"/>
        </w:rPr>
        <w:t xml:space="preserve">”—A main theme of this letter (see 1:10; 4:1, 6, 16; 5:17; 6:1,3). A good minister of Christ Jesus disciplines himself for godliness by focusing his attention on these things continually, using his spiritual gift and spiritual truth to build up the body of Christ.  </w:t>
      </w:r>
    </w:p>
    <w:p>
      <w:pPr>
        <w:pStyle w:val="Normal"/>
        <w:autoSpaceDE w:val="false"/>
        <w:rPr>
          <w:sz w:val="28"/>
          <w:lang w:bidi="he-IL"/>
        </w:rPr>
      </w:pPr>
      <w:r>
        <w:rPr>
          <w:sz w:val="28"/>
          <w:lang w:bidi="he-IL"/>
        </w:rPr>
      </w:r>
    </w:p>
    <w:p>
      <w:pPr>
        <w:pStyle w:val="Normal"/>
        <w:autoSpaceDE w:val="false"/>
        <w:rPr>
          <w:sz w:val="28"/>
          <w:lang w:bidi="he-IL"/>
        </w:rPr>
      </w:pPr>
      <w:r>
        <w:rPr>
          <w:sz w:val="28"/>
          <w:lang w:bidi="he-IL"/>
        </w:rPr>
        <w:t xml:space="preserve">*4:14 How could Timothy ‘neglect the spiritual gift’? By not obeying 4:13. By not continually using his gift for God’s purposes.  The unfaithful servant does not discipline his mind. He suffers, and so does the flock who hears him. What does this verse teach about how spiritual gifts were (are) given? Paul is reminding Timothy about what happened at Timothy’s ordination. He is not teaching a standard for all ordinations. This verse, 1:18, and 2Tim 1:6 may all refer to one event.  At Timothy’s ordination, there was an audible confirmation of Timothy’s giftedness (prophecy) and a visible confirmation (laying on of hands) of his giftedness.  Paul emphasizes ‘In you’—the permanent place where this gift resides. Neglect your gift and you neglect yourself, Him who gave it, and those who confirmed it. When an ordained minister does not continually pay attention to reading, exhortation, and teaching, are some more likely to fall away?  </w:t>
      </w:r>
    </w:p>
    <w:p>
      <w:pPr>
        <w:pStyle w:val="Normal"/>
        <w:autoSpaceDE w:val="false"/>
        <w:rPr>
          <w:sz w:val="28"/>
          <w:lang w:bidi="he-IL"/>
        </w:rPr>
      </w:pPr>
      <w:r>
        <w:rPr>
          <w:sz w:val="28"/>
          <w:lang w:bidi="he-IL"/>
        </w:rPr>
      </w:r>
    </w:p>
    <w:p>
      <w:pPr>
        <w:pStyle w:val="Normal"/>
        <w:autoSpaceDE w:val="false"/>
        <w:rPr/>
      </w:pPr>
      <w:r>
        <w:rPr>
          <w:sz w:val="28"/>
          <w:lang w:bidi="he-IL"/>
        </w:rPr>
        <w:t xml:space="preserve">4:15 What is the difference between ‘Take pains’ and ‘be </w:t>
      </w:r>
      <w:r>
        <w:rPr>
          <w:i/>
          <w:sz w:val="28"/>
          <w:lang w:bidi="he-IL"/>
        </w:rPr>
        <w:t>absorbed’</w:t>
      </w:r>
      <w:r>
        <w:rPr>
          <w:iCs/>
          <w:sz w:val="28"/>
          <w:lang w:bidi="he-IL"/>
        </w:rPr>
        <w:t xml:space="preserve"> Why does Paul want Timothy’s progress evident?  ‘Take pains’--only here and Acts 4:25. To constantly meditate on something. To plan and then implement the plan.  ‘be constant’--literally ‘to be in these things’. This is like the saying ‘immerse yourself in your work’ or ‘put your heart and soul into these things’.  These two summarize the preceding commands and emphasize the need for continual planning and thinking. The desired result--all the church sees the devotion and progress in spiritual maturity, and they benefit from the living example.  Most importantly they are influenced to obey what the good minister teaches. Here is God’s plan for genuine church growth and church success. The church will grow when the good minister continually disciplines himself for godliness in every area of life and ministry.  They follow his example and pay attention to his teaching. </w:t>
      </w:r>
    </w:p>
    <w:p>
      <w:pPr>
        <w:pStyle w:val="Normal"/>
        <w:autoSpaceDE w:val="false"/>
        <w:rPr>
          <w:iCs/>
          <w:sz w:val="28"/>
          <w:lang w:bidi="he-IL"/>
        </w:rPr>
      </w:pPr>
      <w:r>
        <w:rPr>
          <w:iCs/>
          <w:sz w:val="28"/>
          <w:lang w:bidi="he-IL"/>
        </w:rPr>
      </w:r>
    </w:p>
    <w:p>
      <w:pPr>
        <w:pStyle w:val="Normal"/>
        <w:autoSpaceDE w:val="false"/>
        <w:rPr>
          <w:sz w:val="28"/>
          <w:lang w:bidi="he-IL"/>
        </w:rPr>
      </w:pPr>
      <w:r>
        <w:rPr>
          <w:sz w:val="28"/>
          <w:lang w:bidi="he-IL"/>
        </w:rPr>
        <w:t xml:space="preserve">*4:16 What does it mean to ‘Pay close attention to yourself’? “to keep a close watch over’ (see Philip. 2:16). ‘Hang in there’. Similar to 4:13, it emphasizes endurance. Stated negatively, “never give up!” “Never quit!” Is this ‘eternal salvation’?  Yes.  Paul speaks of salvation in 1:15; 2:4; 2:15 using the same verb. He is consistently speaking of spiritual salvation.  But this is not ‘justification by works’ in any sense. God has means by which He brings His saints all the way home. He uses good servants to proclaim His living word that all endure to the end.  </w:t>
      </w:r>
    </w:p>
    <w:sectPr>
      <w:headerReference w:type="default" r:id="rId2"/>
      <w:footerReference w:type="default" r:id="rId3"/>
      <w:type w:val="nextPage"/>
      <w:pgSz w:w="11906" w:h="16838"/>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rd, please teach me Thy holy Word. What do You mean exactly? I will Praise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0:00Z</dcterms:created>
  <dc:creator>John A. Snyder</dc:creator>
  <dc:description/>
  <dc:language>en-US</dc:language>
  <cp:lastModifiedBy>John A. Snyder</cp:lastModifiedBy>
  <cp:lastPrinted>2003-02-18T23:16:00Z</cp:lastPrinted>
  <dcterms:modified xsi:type="dcterms:W3CDTF">2003-02-27T03:58:00Z</dcterms:modified>
  <cp:revision>13</cp:revision>
  <dc:subject/>
  <dc:title>Q</dc:title>
</cp:coreProperties>
</file>